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932170" cy="11303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Senator Peter Wirth's "Top 10" Tips for Citizen Advocacy at the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New Mexico Legislature</w:t>
        <w:br/>
        <w:t>Presented in true David Letterman style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90" w:firstLine="450"/>
        <w:rPr/>
      </w:pPr>
      <w:r>
        <w:rPr>
          <w:rFonts w:eastAsia="Times New Roman"/>
          <w:color w:val="000000"/>
          <w:sz w:val="28"/>
          <w:szCs w:val="28"/>
        </w:rPr>
        <w:br/>
        <w:t>10.  Don't be scared of the Round House – it’s your building.</w:t>
        <w:br/>
        <w:br/>
        <w:t>9.   Understand what it takes for a bill to become law.</w:t>
        <w:br/>
        <w:br/>
        <w:t>8.   Use the tools on the Legislature's web page: www.nmlegis.gov.</w:t>
        <w:br/>
        <w:br/>
        <w:t>7.   E-mail is a great way to communicate with most legislators - but know the legislator's       preference</w:t>
        <w:br/>
        <w:br/>
        <w:t xml:space="preserve">6.   A legislator's constituents are generally the best advocates. </w:t>
        <w:br/>
        <w:br/>
        <w:t>5.   Be courteous and remember your bill is one of thousands.</w:t>
        <w:br/>
        <w:br/>
        <w:t>4.   Bills usually take more than one to legislative session to pass.</w:t>
        <w:br/>
        <w:br/>
        <w:t>3.   A great place to meet legislators is on the chamber floor before or after session</w:t>
        <w:br/>
        <w:br/>
        <w:t>2.   Speak up at committee meetings.</w:t>
        <w:br/>
        <w:br/>
        <w:t xml:space="preserve">1.   Count your votes and be targeted. </w:t>
      </w:r>
    </w:p>
    <w:p>
      <w:pPr>
        <w:pStyle w:val="Normal"/>
        <w:spacing w:before="0" w:after="0"/>
        <w:rPr>
          <w:rFonts w:eastAsia="Times New Roman"/>
          <w:color w:val="FFFFFF"/>
          <w:sz w:val="28"/>
          <w:szCs w:val="28"/>
        </w:rPr>
      </w:pPr>
      <w:r>
        <w:rPr>
          <w:rFonts w:eastAsia="Times New Roman"/>
          <w:color w:val="FFFFFF"/>
          <w:sz w:val="28"/>
          <w:szCs w:val="28"/>
        </w:rPr>
        <w:t>__._,_.___</w:t>
      </w:r>
    </w:p>
    <w:p>
      <w:pPr>
        <w:pStyle w:val="Normal"/>
        <w:spacing w:before="0" w:after="200"/>
        <w:rPr>
          <w:rFonts w:eastAsia="Times New Roman"/>
          <w:color w:val="FFFFFF"/>
          <w:sz w:val="28"/>
          <w:szCs w:val="28"/>
        </w:rPr>
      </w:pPr>
      <w:r>
        <w:rPr>
          <w:rFonts w:eastAsia="Times New Roman"/>
          <w:color w:val="FFFFFF"/>
          <w:sz w:val="28"/>
          <w:szCs w:val="28"/>
        </w:rPr>
      </w:r>
    </w:p>
    <w:sectPr>
      <w:type w:val="nextPage"/>
      <w:pgSz w:w="12240" w:h="15840"/>
      <w:pgMar w:left="864" w:right="1152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8:45:00Z</dcterms:created>
  <dc:creator>Dick</dc:creator>
  <dc:description/>
  <dc:language>en-US</dc:language>
  <cp:lastModifiedBy>Dick</cp:lastModifiedBy>
  <dcterms:modified xsi:type="dcterms:W3CDTF">2020-11-30T18:45:00Z</dcterms:modified>
  <cp:revision>2</cp:revision>
  <dc:subject/>
  <dc:title/>
</cp:coreProperties>
</file>